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32405" cy="192849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Arial"/>
          <w:b/>
          <w:b/>
          <w:sz w:val="72"/>
          <w:szCs w:val="72"/>
        </w:rPr>
      </w:pPr>
      <w:r>
        <w:rPr>
          <w:rFonts w:cs="Arial" w:ascii="Monotype Corsiva" w:hAnsi="Monotype Corsiva"/>
          <w:b/>
          <w:sz w:val="72"/>
          <w:szCs w:val="72"/>
        </w:rPr>
        <w:t xml:space="preserve">Детское  чтение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Arial"/>
          <w:b/>
          <w:b/>
          <w:sz w:val="72"/>
          <w:szCs w:val="72"/>
        </w:rPr>
      </w:pPr>
      <w:r>
        <w:rPr>
          <w:rFonts w:cs="Arial" w:ascii="Monotype Corsiva" w:hAnsi="Monotype Corsiva"/>
          <w:b/>
          <w:sz w:val="72"/>
          <w:szCs w:val="72"/>
        </w:rPr>
        <w:t>для сердца и разума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Arial"/>
          <w:b/>
          <w:b/>
          <w:sz w:val="72"/>
          <w:szCs w:val="72"/>
        </w:rPr>
      </w:pPr>
      <w:r>
        <w:rPr>
          <w:rFonts w:cs="Arial" w:ascii="Monotype Corsiva" w:hAnsi="Monotype Corsiva"/>
          <w:b/>
          <w:sz w:val="72"/>
          <w:szCs w:val="72"/>
        </w:rPr>
        <w:t>5 – 11 классы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Arial"/>
          <w:b/>
          <w:b/>
          <w:sz w:val="56"/>
          <w:szCs w:val="56"/>
        </w:rPr>
      </w:pPr>
      <w:r>
        <w:rPr>
          <w:rFonts w:cs="Arial" w:ascii="Monotype Corsiva" w:hAnsi="Monotype Corsiva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Monotype Corsiva" w:hAnsi="Monotype Corsiva" w:cs="Arial"/>
          <w:b/>
          <w:b/>
          <w:sz w:val="56"/>
          <w:szCs w:val="56"/>
        </w:rPr>
      </w:pPr>
      <w:r>
        <w:rPr>
          <w:rFonts w:cs="Arial" w:ascii="Monotype Corsiva" w:hAnsi="Monotype Corsiva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Arial"/>
          <w:b/>
          <w:b/>
          <w:sz w:val="56"/>
          <w:szCs w:val="56"/>
        </w:rPr>
      </w:pPr>
      <w:r>
        <w:rPr>
          <w:rFonts w:cs="Arial" w:ascii="Monotype Corsiva" w:hAnsi="Monotype Corsiva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Monotype Corsiva" w:hAnsi="Monotype Corsiva" w:cs="Arial"/>
          <w:b/>
          <w:b/>
          <w:sz w:val="56"/>
          <w:szCs w:val="56"/>
        </w:rPr>
      </w:pPr>
      <w:r>
        <w:rPr>
          <w:rFonts w:cs="Arial" w:ascii="Monotype Corsiva" w:hAnsi="Monotype Corsiva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Monotype Corsiva" w:hAnsi="Monotype Corsiva" w:cs="Arial"/>
          <w:b/>
          <w:b/>
          <w:sz w:val="56"/>
          <w:szCs w:val="56"/>
        </w:rPr>
      </w:pPr>
      <w:r>
        <w:rPr>
          <w:rFonts w:cs="Arial" w:ascii="Monotype Corsiva" w:hAnsi="Monotype Corsiva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Monotype Corsiva" w:hAnsi="Monotype Corsiva" w:cs="Arial"/>
          <w:b/>
          <w:b/>
          <w:sz w:val="56"/>
          <w:szCs w:val="56"/>
        </w:rPr>
      </w:pPr>
      <w:r>
        <w:rPr>
          <w:rFonts w:cs="Arial" w:ascii="Monotype Corsiva" w:hAnsi="Monotype Corsiva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Monotype Corsiva" w:hAnsi="Monotype Corsiva" w:cs="Arial"/>
          <w:b/>
          <w:b/>
          <w:sz w:val="56"/>
          <w:szCs w:val="56"/>
        </w:rPr>
      </w:pPr>
      <w:r>
        <w:rPr>
          <w:rFonts w:cs="Arial" w:ascii="Monotype Corsiva" w:hAnsi="Monotype Corsiva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Monotype Corsiva" w:hAnsi="Monotype Corsiva" w:cs="Arial"/>
          <w:b/>
          <w:b/>
          <w:sz w:val="56"/>
          <w:szCs w:val="56"/>
        </w:rPr>
      </w:pPr>
      <w:r>
        <w:rPr>
          <w:rFonts w:cs="Arial" w:ascii="Monotype Corsiva" w:hAnsi="Monotype Corsiva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Monotype Corsiva" w:hAnsi="Monotype Corsiva" w:cs="Arial"/>
          <w:b/>
          <w:b/>
          <w:sz w:val="56"/>
          <w:szCs w:val="56"/>
        </w:rPr>
      </w:pPr>
      <w:r>
        <w:rPr>
          <w:rFonts w:cs="Arial" w:ascii="Monotype Corsiva" w:hAnsi="Monotype Corsiva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 класс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ная литератур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Русская литература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сские народные сказки («Иван – крестьянский сын и чудо-юдо», «Журавль и цапля», «Солдатская шинель»)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 А. Жуковский «Спящая царевна»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 С. Пушкин «Сказка о мертвой царевне и о семи богатырях»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</w:rPr>
        <w:t>Гаршин</w:t>
      </w:r>
      <w:r>
        <w:rPr>
          <w:rFonts w:cs="Arial" w:ascii="Arial" w:hAnsi="Arial"/>
          <w:sz w:val="24"/>
          <w:szCs w:val="24"/>
          <w:lang w:val="en-US"/>
        </w:rPr>
        <w:t xml:space="preserve"> «Attalea princeps»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 В. Гоголь «Заколдованное место»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 С. Тургенев «Муму»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. Н. Толстой «Кавказский пленник»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 П. Чехов «Хирургия»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 Г. Короленко «В дурном обществе»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. Г. Паустовский «Теплый хлеб», «Заячьи лапы»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Я. Маршак «Двенадцать месяцев»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 П. Платонов «Никита»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 П. Астафьев «Васюткино озеро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арубежная литература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 Дефо «Робинзон Крузо»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. К. Андерсен «Снежная королева»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рк Твен «Приключения Тома Сойера»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 Лондон «Сказание о Кише»</w:t>
      </w:r>
    </w:p>
    <w:p>
      <w:pPr>
        <w:pStyle w:val="Style17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Примечание: все программные произведения можно прочитать в учебнике литературы за 5 класс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неклассное чтение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 С. Пушкин  «Руслан и Людмила»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 В. Гоголь «Страшная месть»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 Н. Островский «Снегурочка»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 М. Волков «Волшебник изумрудного города»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. Кэрролл «Алиса в стране чудес»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 Метерлинк «Синяя птица»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. Н. Толстой «Детство»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 П. Чехов «Хамелеон», «Ванька», «Налим»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 И. Куприн «Чудесный доктор», «Белый пудель»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 П. Гайдар «Тимур и его команда», «Судьба барабанщика»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 Катаев «Сын полка», «Белеет парус одинокий»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 Носов «Фантазеры»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 Драгунский «Денискины рассказы»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 Беляев «Человек-амфибия»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ебник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В. Я. Коровина. Литература. 5 класс. Ч. 1,2. М. Просвещение, 2009 – 10 гг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ная литератур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Русская литература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. С. Пушкин «Барышня-крестьянка», </w:t>
      </w:r>
    </w:p>
    <w:p>
      <w:pPr>
        <w:pStyle w:val="Style17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ыстрел», «Дубровский»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 С. Тургенев «Бежин луг»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 С. Лесков «Левша»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 П. Чехов «Толстый и тонкий»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 П. Платонов «Неизвестный цветок», «Корова»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 С. Грин «Алые паруса»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 М. Пришвин «Кладовая солнца»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 П. Астафьев «Конь с розовой гривой»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 Г. Распутин «Уроки французского»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зиль Искандер «Тринадцатый подвиг Геракла»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 М. Шукшин «Срезал», «Критики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арубежная литература</w:t>
      </w:r>
    </w:p>
    <w:p>
      <w:pPr>
        <w:pStyle w:val="Style17"/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омер «Илиада», «Одиссея»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 Сервантес «Дон Кихот»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Мериме «Маттео Фальконе»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 Твен «Приключения Гекльберри Финна»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 де Сент-Экзюпери «Маленький принц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Примечание: все программные произведения можно прочитать в учебнике литературы за 6 класс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неклассное чтение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 Кун «Легенды и мифы Древней Греции» (Ч. 2. Древнегреческий эпос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 С. Пушкин «Метель»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 В. Гоголь «Старосветские помещики»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 П. Чехов «Лошадиная фамилия», «Пересолил»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 М. Зощенко «Галоша», «Встреча»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 Рыбаков «Выстрел»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 В. Железников «Чучело», «Чудак из шестого «Б»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 Шукшин «Дядя Ермолай», «Микроскоп»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. Полевой «Повесть о настоящем человеке»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. Кассиль «Кондуит и Швамбрания»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. Айтматов «Пегий пес, бегущий краем моря…»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 Лондон «Любовь к жизни»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 Твен «Принц и нищий»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 Генри «Вождь краснокожих»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 Дюма «Три мушкетера»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. Верн «Пятнадцатилетний капитан»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. Стивенсон «Остров сокровищ»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. Кэрролл «Алиса в Зазеркалье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Учебник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В. Я. Коровина. Литература. 6 класс. Ч. 1,2. М. Просвещение, 2009-10 гг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ная литератур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Русская литература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 С. Пушкин «Борис Годунов», «Станционный смотритель»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 В. Гоголь «Тарас Бульба»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 С. Тургенев «Бирюк»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. Е. Салтыков-Щедрин «Повесть о том, как один мужик двух генералов прокормил», «Дикий помещик»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 А. Бунин «Лапти», «Цифры»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 П. Чехов «Злоумышленник», «Размазня»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 Горький «Детство»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. Андреев «Кусака»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 Платонов «Юшка», «В прекрасном и яростном мире»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 Абрамов «О чем плачут лошади»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 Носов «Кукла», «Живое пламя»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. Казаков «Тихое утро»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 Зощенко «Беда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арубежная литература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 Генри «Дары волхвов»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. Брэдбери «Каникулы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Примечание: все программные произведения можно прочитать в учебнике литературы за 7 класс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неклассное чтение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 Беляев «Старая крепость»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 Ефремов «Туманность Андромеды»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Троепольский «Белый Бим Черное ухо»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 Рыбаков «Бронзовая птица»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. Васильев «А зори здесь тихие»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 Толстой «Русский характер»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Уэльс «Война миров», «Человек-невидимка»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 Рид «Всадник без головы»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 Скотт «Айвенго»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 Олдридж «Последний дюйм»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. Диккенс «Оливер Твист»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уи Буссенар «Капитан Сорви Голова»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А. Конан Дойль «Записки Шерлока Холмса»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к Перумов «Золотой меч. Деревянный меч»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элз Льюис «Хроники Нарнии»</w:t>
      </w:r>
    </w:p>
    <w:p>
      <w:pPr>
        <w:pStyle w:val="Style17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ебник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В. Я. Коровина. Литература. 7 класс. Ч. 1,2. М. Просвещение, 2009-10 гг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ная литератур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Русская литература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 И. Фонвизин «Недоросль»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 С. Пушкин «Капитанская дочка», «Пиковая дама»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 Ю. Лермонтов «Мцыри»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 В. Гоголь «Ревизор», «Шинель»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 Е. Салтыков-Щедрин «История одного города»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 С. Лесков «Старый гений»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. Н. Толстой «После бала»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 А. Бунин «Кавказ»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 И. Куприн «Куст сирени»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 Зощенко «История болезни»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 Т. Твардовский «Василий Теркин»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 П. Платонов «Возвращение»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 П. Астафьев «Фотография, на которой меня нет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арубежная литература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. Шекспир «Ромео и Джульетта»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. Б. Мольер «Мещанин во дворянстве»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 Свифт «Путешествия Гулливера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Примечание: все программные произведения можно прочитать в учебнике литературы за 8 класс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неклассное чтение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 В. Гоголь «Невский проспект», «Портрет»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 С. Шмелев «Неупиваемая чаша»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 С. Лесков «Тупейный художник»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 Каверин «Два капитана»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. Васильев «Не стреляйте в белых лебедей», </w:t>
      </w:r>
    </w:p>
    <w:p>
      <w:pPr>
        <w:pStyle w:val="Style17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А зори здесь тихие»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 Шварц «Дракон»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 Ильф, Е. Петров «Двенадцать стульев», </w:t>
      </w:r>
    </w:p>
    <w:p>
      <w:pPr>
        <w:pStyle w:val="Style17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олотой теленок»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. Гашек «Похождения бравого солдата Швейка»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 Лондон «Мартин Иден»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 Гюго «Собор Парижской Богоматери»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. Хемингуэй «Старик и море»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. Бах «Чайка по имени Джонатан Ливингстон»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. М. Ремарк «Три товарища»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. Бредбери «Марсианские хроники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ебник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. Я. Коровина. Литература. 8 класс. Ч. 1,2. М. Просвещение, 2009-10 гг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ная литератур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Русская литература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лово о полку Игореве»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 С. Грибоедов «Горе от ума»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 С. Пушкин «Евгений Онегин»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 Ю. Лермонтов «Герой нашего времени»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 В. Гоголь «Мертвые души»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 Н. Островский «Бедность не порок»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 С. Тургенев «Рудин»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 М. Достоевский «Белые ночи»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. Н. Толстой «Юность»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 П. Чехов «Человек в футляре», «Крыжовник»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 А. Бунин «Темные аллеи» (рассказ)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 А. Шолохов «Судьба человека»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 И. Солженицын «Матренин двор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арубежная  литература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те Алигьери «Божественная комедия»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. Шекспир «Король Лир»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. Б. Мольер «Мещанин во дворянстве»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 В. Гете «Фауст» («Пролог на небесах», «Кабинет Фауста», «Сад», «Тюрьма»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неклассное чтение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. Булгаков «Похождения Чичикова»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зиль Искандер «Сандро из Чегема», «Кролики и удавы»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М. Зощенко. Рассказы ( на свой выбор)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 Вампилов «Старший сын»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 Богомолов «Иван»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 Шолохов «Они сражались за Родину»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 И. Приставкин «Ночевала тучка золотая…»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. Стругацкие «Тройка», «Обитаемый остров»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 де Бальзак «Отец Горио», «Евгения Гранде»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 Гюго «Отверженные»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гата Кристи «Убийство в восточном экспрессе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Литература:</w:t>
      </w:r>
      <w:r>
        <w:rPr>
          <w:rFonts w:cs="Arial" w:ascii="Arial" w:hAnsi="Arial"/>
          <w:sz w:val="24"/>
          <w:szCs w:val="24"/>
        </w:rPr>
        <w:t xml:space="preserve"> В. Я. Коровина. Литература. 9 класс. Ч. 1,2. М. Просвещение. 2009-10 г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 класс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ная литератур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Русская литература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 Н. Островский «Гроза»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 А. Гончаров «Обломов»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И. С. Тургенев «Записки охотника»,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тцы и дети», «Стихотворения в прозе»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 Е. Салтыков-Щедрин «Господа Головлевы»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 С. Лесков «Очарованный странник»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 М. Достоевский «Преступление и наказание»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. Н. Толстой «Война и мир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неклассное чтение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. Шекспир «Макбет», «Сон в летнюю ночь»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и де Мопассан «Ожерелье»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Ибсен «Кукольный дом»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 Оруэлл «1984»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жером Д. Селинджер «Над пропастью во ржи»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рман Гессе «Степной волк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 класс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усская литература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1.А. П. Чехов «Ионыч», «Человек в футляре»,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Дом с мезонином», «Черный монах», «Дама с собачкой»,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«Вишневый сад».</w:t>
      </w:r>
    </w:p>
    <w:p>
      <w:pPr>
        <w:pStyle w:val="TextBody"/>
        <w:jc w:val="left"/>
        <w:rPr/>
      </w:pPr>
      <w:r>
        <w:rPr>
          <w:rFonts w:cs="Arial" w:ascii="Arial" w:hAnsi="Arial"/>
        </w:rPr>
        <w:t>2. И. А. Бунин  «Господин из Сан-Франциско», «Легкое дыхание», «Натали», «Темные аллеи», «Чистый понедельник»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3. А. И. Куприн «Олеся», «Гранатовый браслет»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4. Л. Андреев «Иуда Искариот», «Красный смех»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5.  А. М. Горький «Старуха Изергиль», «Макар Чудра», «На дне»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А. Платонов «Сокровенный человек», «Котлован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Ю. Замятин «Мы»</w:t>
      </w:r>
    </w:p>
    <w:p>
      <w:pPr>
        <w:pStyle w:val="TextBody"/>
        <w:jc w:val="left"/>
        <w:rPr/>
      </w:pPr>
      <w:r>
        <w:rPr>
          <w:rFonts w:cs="Arial" w:ascii="Arial" w:hAnsi="Arial"/>
        </w:rPr>
        <w:t>8. М. Булгаков «Мастер и Маргарита»</w:t>
      </w:r>
    </w:p>
    <w:p>
      <w:pPr>
        <w:pStyle w:val="TextBody"/>
        <w:jc w:val="left"/>
        <w:rPr/>
      </w:pPr>
      <w:r>
        <w:rPr>
          <w:rFonts w:cs="Arial" w:ascii="Arial" w:hAnsi="Arial"/>
        </w:rPr>
        <w:t>9. Б. Пастернак «Доктор Живаго»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10. М. Шолохов «Тихий Дон»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 xml:space="preserve">11. А. Солженицын «Один день из жизни Ивана Денисовича»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12. В. Распутин «Прощание с Матерой»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В. Астафьев «Царь-рыба», «Печальный детектив»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 xml:space="preserve">14. Ю. Трифонов «Обмен»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15. В. Некрасов «В окопах Сталинграда»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16. Ю. Бондарев. «Батальоны просят огня»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 xml:space="preserve">18. В. Шаламов «Колымские рассказы»   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19. Ф. Искандер «Кролики и удавы»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20. З.Прилепин «Убийца и его маленький друг»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21. В. Аксенов «Остров Крым»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22. С. Довлатов «Чемодан»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23. В. Пелевин «Омон Ра»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</w:rPr>
        <w:t>Зарубежная литератур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. Шоу «Дом, где разбиваются сердца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. Хемингуэй. «Прощай, оружие!», «По ком звонит колокол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. Оруэлл. «Скотный двор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. М. Ремарк «На западном фронте без перемен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. Кинг. «Мертвая зона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. Зюскиндт «Парфюмер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редерик Бегбедер «Французский роман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шель Ульбек «Платформа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h901.edusite.ru/images/antn071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20:00Z</dcterms:created>
  <dc:creator>Пащук</dc:creator>
  <dc:description/>
  <cp:keywords/>
  <dc:language>en-US</dc:language>
  <cp:lastModifiedBy>chugunova</cp:lastModifiedBy>
  <cp:lastPrinted>2009-06-01T13:22:00Z</cp:lastPrinted>
  <dcterms:modified xsi:type="dcterms:W3CDTF">2012-02-10T13:14:00Z</dcterms:modified>
  <cp:revision>7</cp:revision>
  <dc:subject/>
  <dc:title/>
</cp:coreProperties>
</file>