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вошла в мальчишество моё…» (Г.Еремее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писке произведений о войне на информационных листах подчеркните  те, в которых рассказывается о дет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Катаев «Сын полка», В Богомолов «Иван», Б.Полевой «Повесть о настоящем человеке», Б.Екимов «Ночь исцеления», Е.Носов «Живое пламя», М.Пришвин «Кладовая солнца», К.Воробьев «Немец в валенках», М.Шолохов «Судьба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исателе В.П.Аксенове</w:t>
      </w:r>
    </w:p>
    <w:p>
      <w:pPr>
        <w:pStyle w:val="Style15"/>
        <w:spacing w:before="280" w:after="0"/>
        <w:ind w:firstLine="708"/>
        <w:jc w:val="both"/>
        <w:rPr/>
      </w:pPr>
      <w:r>
        <w:rPr>
          <w:bCs/>
          <w:sz w:val="20"/>
          <w:szCs w:val="20"/>
        </w:rPr>
        <w:t xml:space="preserve">Василий Павлович Аксенов  </w:t>
      </w:r>
      <w:r>
        <w:rPr>
          <w:sz w:val="20"/>
          <w:szCs w:val="20"/>
        </w:rPr>
        <w:t>родился в 1932г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1937</w:t>
        </w:r>
      </w:hyperlink>
      <w:r>
        <w:rPr>
          <w:sz w:val="20"/>
          <w:szCs w:val="20"/>
        </w:rPr>
        <w:t xml:space="preserve"> году  после ареста родителей был принудительно отправлен в детский дом (его бабушкам не разрешили оставить ребенка у себя). И лишь в 1938 году дяде В. Аксенова удалось разыскать маленького Васю в детдоме в Костроме и взять его к себе.  В 1956     В.Аксенов окончил Ленинградский медицинский институт. 4 года работал врачом. С 1960 года — профессиональный литератор. </w:t>
      </w:r>
    </w:p>
    <w:p>
      <w:pPr>
        <w:pStyle w:val="Style15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77—1978 годы произведения Аксенова начали появляться за рубежом. С 1980 г.  до 2004 г. жил в США, преподавая русскую  литературу в университете Дж. Мейсена, Вашингтон. С 1981 года В. Аксенов — профессор русской литературы, ему присвоено почетное звание Doctor of Humane Letters. В 2005 году Василий Аксенов был удостоен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рдена литературы и искусства</w:t>
        </w:r>
      </w:hyperlink>
      <w:r>
        <w:rPr>
          <w:sz w:val="20"/>
          <w:szCs w:val="20"/>
        </w:rPr>
        <w:t xml:space="preserve">, одной из высших наград современной Франции. </w:t>
      </w:r>
      <w:bookmarkStart w:id="0" w:name="2008_.D0.B3.D0.BE.D0.B4"/>
      <w:bookmarkEnd w:id="0"/>
    </w:p>
    <w:p>
      <w:pPr>
        <w:pStyle w:val="Style15"/>
        <w:spacing w:before="280" w:after="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В 2009 году после продолжительной болезни 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мер в московской больнице.</w:t>
      </w:r>
    </w:p>
    <w:p>
      <w:pPr>
        <w:pStyle w:val="Style15"/>
        <w:spacing w:before="280" w:after="0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робле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ложный вопрос, задача, требующая решения, исследования. В литературном произведении автор может дать ответ, может оставить вопрос неразрешенным. </w:t>
      </w:r>
      <w:r>
        <w:rPr>
          <w:rFonts w:cs="Times New Roman" w:ascii="Times New Roman" w:hAnsi="Times New Roman"/>
          <w:sz w:val="24"/>
          <w:szCs w:val="24"/>
        </w:rPr>
        <w:t>Чехов говорил, что не дело художника давать ответы, его задача – ставить вопросы. Согласно Чехову, в  литературе правильно поставленный вопрос важнее ответа. Вопрос - дело писателя. Ответ - чит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черкните проблемы, которые поднимает В.Аксенов в рассказе «Завтраки 43-го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в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тановления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илосер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правед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орьбы добра и з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делаем выво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втор отказывает в имени Ему, обидчику учеников 4 класс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названия, пользуясь опорной запис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втобиографическом рассказе В.Аксенова «Завтраки 43-го года» говорится о _________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 размышляет о проблем__  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выберите нужное из 2 задания</w:t>
      </w:r>
      <w:r>
        <w:rPr>
          <w:rFonts w:cs="Times New Roman" w:ascii="Times New Roman" w:hAnsi="Times New Roman"/>
          <w:sz w:val="18"/>
          <w:szCs w:val="18"/>
          <w:u w:val="single"/>
          <w:vertAlign w:val="subscript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 не дает прямого ответа на вопрос 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озицию автора помогают художественные средства вырази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тет  </w:t>
      </w:r>
      <w:r>
        <w:rPr>
          <w:rFonts w:cs="Times New Roman" w:ascii="Times New Roman" w:hAnsi="Times New Roman"/>
          <w:sz w:val="20"/>
          <w:szCs w:val="20"/>
        </w:rPr>
        <w:t>(приме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фора </w:t>
      </w:r>
      <w:r>
        <w:rPr>
          <w:rFonts w:cs="Times New Roman" w:ascii="Times New Roman" w:hAnsi="Times New Roman"/>
          <w:sz w:val="20"/>
          <w:szCs w:val="20"/>
        </w:rPr>
        <w:t>(приме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орический вопрос </w:t>
      </w:r>
      <w:r>
        <w:rPr>
          <w:rFonts w:cs="Times New Roman" w:ascii="Times New Roman" w:hAnsi="Times New Roman"/>
          <w:sz w:val="20"/>
          <w:szCs w:val="20"/>
        </w:rPr>
        <w:t>(пример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повтор </w:t>
      </w:r>
      <w:r>
        <w:rPr>
          <w:rFonts w:cs="Times New Roman" w:ascii="Times New Roman" w:hAnsi="Times New Roman"/>
          <w:sz w:val="20"/>
          <w:szCs w:val="20"/>
        </w:rPr>
        <w:t>(приме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Школьный завтрак заставил (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одчеркните нужное</w:t>
      </w:r>
      <w:r>
        <w:rPr>
          <w:rFonts w:cs="Times New Roman" w:ascii="Times New Roman" w:hAnsi="Times New Roman"/>
          <w:sz w:val="20"/>
          <w:szCs w:val="20"/>
        </w:rPr>
        <w:t xml:space="preserve"> героя рассказа, мальчика-рассказчика, автора, повествователя)  задуматься о борьбе _______________________________________.  Поэтому   __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ксенов Завтраки 43-го год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лись с Ним в одном классе во время войны  в далеком перенаселенном волжском городе. Он был третьегодник, я догнал Его в четвертом классе в 43-ем году.  Я был тогда хил, ходил в телогрейке, огромных сапогах и темно-синих штанах, которые мне выделили по ордеру из американских подарков. Штаны к тому времени я уже износил, и на заду у меня красовались две круглые, как очки, заплаты. Все же я продолжал гордиться своими штанами: тогда не стыдились заплат. Кроме того, я гордился трофейной авторучкой, которую мне прислала из действующей армии сестра.  Однако я недолго гордился авторучкой. Он отобрал у меня ее.  Он отбирал все, что представляло для Него интерес.  И не только у меня, но и у всего класс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школе нам каждый день выдавали завтраки - липкие булочки.  Староста нес  их наверх в большом блюде, а мы стояли на верхней площадке и смотрели, как к нам плывет из школьных недр это чудесное блюдо.    Я, как и все, заворачивал булочку в тетрадный листок и клал в сумку.</w:t>
        <w:br/>
        <w:t xml:space="preserve"> Его голубые глаза каждый день встречали меня за углом школы.</w:t>
        <w:br/>
        <w:t xml:space="preserve">  - Давай, - говорил Он, и я протягивал Ему свою булочку, на которой оставались вмятины от моих пальцев.</w:t>
        <w:br/>
        <w:t xml:space="preserve">  - Давай, - говорил он следующему, а рядом с Ним работали Лека и Казак.</w:t>
        <w:br/>
        <w:t xml:space="preserve"> Я приходил домой, и мы с младшей сестренкою ждали тетю.  Тетя возвращалась с базара и приносила буханку хлеба и картошку.  Иногда она ничего не приносила.</w:t>
        <w:br/>
        <w:t xml:space="preserve"> Однажды она сказала мне:</w:t>
        <w:br/>
        <w:t>- Нина приносит свои завтраки, а ты нет.  Рустам приносит, и все ребята с того двора, а ты съедаешь 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Я вышел во двор и сел на поломанную железную койку возле террасы.  В сером темнеющем небе над липами кружили грачи.  Чем питаются грачи?  Насекомыми, червяками, воздухом. Им хорошо. А может быть, у них есть кто-нибудь такой, кто все отбирает себе? Низко над городом шли пикировщики. Что будет со мной?</w:t>
        <w:br/>
        <w:t>Всю ночь тетя стирала. Вода струилась за ширмой, плескала и булькала, Гитлер захлебывался в мыльной воде, тетя давила его своими узловатыми рукам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ледующий день, сотрясаясь от отваги, я схватил Его за пуговицу и ударил. Через несколько секунд я лежал на снегу, Казак сидел верхом на мне, а Лека совал мне в рот мой же завтрак.</w:t>
        <w:br/>
        <w:t xml:space="preserve">- На, смелее, кусни!                                                                                                      </w:t>
        <w:br/>
        <w:t xml:space="preserve">На другой день, кончился последний урок, я положил тетрадки в сумку и оглянулся. Казак, Лека и Он сидели вместе на одной парте и улыбались, глядя на меня. По моему лицу они, видимо, поняли, что я снова буду отстаивать свой завтрак. Будь что будет. Пусть они меня бьют, я буду делать это каждый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ta.ru/w/index.php?title=1937&amp;action=edit" TargetMode="External"/><Relationship Id="rId3" Type="http://schemas.openxmlformats.org/officeDocument/2006/relationships/hyperlink" Target="http://www.rudata.ru/wiki/&#1054;&#1088;&#1076;&#1077;&#1085;_&#1083;&#1080;&#1090;&#1077;&#1088;&#1072;&#1090;&#1091;&#1088;&#1099;_&#1080;_&#1080;&#1089;&#1082;&#1091;&#1089;&#1089;&#1090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3:00Z</dcterms:created>
  <dc:creator>chugunova</dc:creator>
  <dc:description/>
  <cp:keywords/>
  <dc:language>en-US</dc:language>
  <cp:lastModifiedBy>chugunova</cp:lastModifiedBy>
  <dcterms:modified xsi:type="dcterms:W3CDTF">2013-03-24T21:50:00Z</dcterms:modified>
  <cp:revision>7</cp:revision>
  <dc:subject/>
  <dc:title/>
</cp:coreProperties>
</file>