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как часть речи (5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о грамматических особенностях глагола, его роли в языке; совершенствовать умения распознавать изученные части речи; орфограмму «Буквы е, и в окончаниях глаголов 1 и 2 спря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 развивать речь учащихся; умения сравнивать, сопоставлять и находить общее в частных лингвистических явлениях; обогащать словарь учащихся, развивать логическое мышление и познавательный интерес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>: воспитывать стремление к самообразова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1.Оргмо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фоэпическая размин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иректора театра раздался звон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Здравствуйте, вам звОнит учительниц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ерю. – ответил директор и бросил трубку. Почему не повери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он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т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к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ед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во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м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яз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учу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ав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Индивидуальное задание: </w:t>
      </w:r>
      <w:r>
        <w:rPr>
          <w:rFonts w:cs="Times New Roman" w:ascii="Times New Roman" w:hAnsi="Times New Roman"/>
          <w:bCs/>
          <w:sz w:val="24"/>
          <w:szCs w:val="24"/>
        </w:rPr>
        <w:t>ученик выполняет карточ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 для индивидуальной работы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авьте  буквы.  Сделайте вывод, что нужно учитывать при написании омофонов?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0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__рить  свёклу                                         Отв__рить дверь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__скать ребёнка                                       Пол__скать бельё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__деть в парке                                          Пос__деть в старости</w:t>
      </w:r>
    </w:p>
    <w:p>
      <w:pPr>
        <w:pStyle w:val="Normal"/>
        <w:spacing w:lineRule="auto" w:line="240" w:before="280" w:after="20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__жать лужу                                             Об__жать  малыше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р__дил  ружьё                                            Разр__дил  морковь на г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время класс работает с  омоформ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е  части речи  в предложен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ое покрывало поле покрывал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Как определить часть речи слов</w:t>
      </w:r>
      <w:r>
        <w:rPr>
          <w:rFonts w:cs="Times New Roman" w:ascii="Times New Roman" w:hAnsi="Times New Roman"/>
          <w:sz w:val="24"/>
          <w:szCs w:val="24"/>
        </w:rPr>
        <w:t xml:space="preserve"> рой, домой, пила?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 словосочет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Слово уч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Тема урока – </w:t>
      </w:r>
      <w:r>
        <w:rPr>
          <w:rFonts w:cs="Times New Roman" w:ascii="Times New Roman" w:hAnsi="Times New Roman"/>
          <w:sz w:val="24"/>
          <w:szCs w:val="24"/>
          <w:u w:val="single"/>
        </w:rPr>
        <w:t>Глагол как часть речи.</w:t>
      </w:r>
    </w:p>
    <w:p>
      <w:pPr>
        <w:pStyle w:val="Western"/>
        <w:ind w:firstLine="720"/>
        <w:jc w:val="right"/>
        <w:rPr>
          <w:b/>
          <w:b/>
          <w:bCs/>
        </w:rPr>
      </w:pPr>
      <w:r>
        <w:rPr>
          <w:b/>
          <w:bCs/>
        </w:rPr>
        <w:t>Я свою задачу вижу в том,</w:t>
      </w:r>
    </w:p>
    <w:p>
      <w:pPr>
        <w:pStyle w:val="Western"/>
        <w:ind w:firstLine="720"/>
        <w:jc w:val="right"/>
        <w:rPr>
          <w:b/>
          <w:b/>
          <w:bCs/>
        </w:rPr>
      </w:pPr>
      <w:r>
        <w:rPr>
          <w:b/>
          <w:bCs/>
        </w:rPr>
        <w:t>Чтоб сказать о действии любом,</w:t>
      </w:r>
    </w:p>
    <w:p>
      <w:pPr>
        <w:pStyle w:val="Western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 счастливый мой удел таков – </w:t>
      </w:r>
    </w:p>
    <w:p>
      <w:pPr>
        <w:pStyle w:val="Western"/>
        <w:ind w:firstLine="720"/>
        <w:jc w:val="right"/>
        <w:rPr>
          <w:b/>
          <w:b/>
          <w:bCs/>
        </w:rPr>
      </w:pPr>
      <w:r>
        <w:rPr>
          <w:b/>
          <w:bCs/>
        </w:rPr>
        <w:t>В речи быть одним из главных слов.</w:t>
      </w:r>
    </w:p>
    <w:p>
      <w:pPr>
        <w:pStyle w:val="Western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Чесноков</w:t>
      </w:r>
    </w:p>
    <w:p>
      <w:pPr>
        <w:pStyle w:val="Western"/>
        <w:spacing w:before="280" w:after="0"/>
        <w:ind w:firstLine="720"/>
        <w:rPr/>
      </w:pPr>
      <w:r>
        <w:rPr/>
        <w:t>На удивительную силу русского глагола обращали внимание многие писатели. Н.В. Гоголь писал, например: «Движение и его выражения - глагол - является основой языка. Найти верный глагол для фразы - это значит дать движение фразе».</w:t>
      </w:r>
    </w:p>
    <w:p>
      <w:pPr>
        <w:pStyle w:val="Western"/>
        <w:spacing w:before="280" w:after="0"/>
        <w:ind w:firstLine="720"/>
        <w:rPr/>
      </w:pPr>
      <w:r>
        <w:rPr/>
        <w:t>«Глагол - самая огнепышущая, самая живая часть речи. В глаголе струится самая алая, самая светлая, артериальная кровь языка. Да ведь и назначения глагола - выражать само действие!» - это слова русского писателя А. Югова. А вот мнение нашего современника Ю. Бондарева: «По моему глубокому убеждению, вся выразительность прозы в глаголе, ибо глагол - это действенность характера».</w:t>
      </w:r>
    </w:p>
    <w:p>
      <w:pPr>
        <w:pStyle w:val="Western"/>
        <w:spacing w:before="280" w:after="0"/>
        <w:ind w:firstLine="720"/>
        <w:rPr/>
      </w:pPr>
      <w:r>
        <w:rPr/>
        <w:t>Лингвистами глагол выделяется как самая сложная и емкая часть речи, с помощью которой можно описать жизнь в ее движении, развитии. По подсчетам ученых, глагол занимает второе место (после существительного) по частоте употребления в речи. Самые частые  глаголы: мочь, сказать, говорить, знать, видеть, хотеть, пойти, дать, жить, смотреть, взять, сделать и некоторые другие.</w:t>
      </w:r>
    </w:p>
    <w:p>
      <w:pPr>
        <w:pStyle w:val="Western"/>
        <w:spacing w:before="280" w:after="0"/>
        <w:ind w:firstLine="720"/>
        <w:rPr/>
      </w:pPr>
      <w:r>
        <w:rPr/>
        <w:t>Мастера русской речи умело используют в своих произведениях прямое и переносное значение глаголов; выразительные фразеологизмы, включающие слова этой части речи; глаголы -синонимы, глаголы – антонимы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ве распустились почки,</w:t>
        <w:br/>
        <w:t>Берёза слабые листочки</w:t>
        <w:br/>
        <w:t>Раскрыла - больше снег не враг.</w:t>
        <w:br/>
        <w:t>Трава взошла на каждой кочке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аизумрудился  </w:t>
      </w:r>
      <w:r>
        <w:rPr>
          <w:rFonts w:cs="Times New Roman" w:ascii="Times New Roman" w:hAnsi="Times New Roman"/>
          <w:sz w:val="24"/>
          <w:szCs w:val="24"/>
        </w:rPr>
        <w:t xml:space="preserve">овраг. </w:t>
        <w:br/>
        <w:br/>
        <w:t>Константин Бальмо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Что же такое глагол?</w:t>
      </w:r>
      <w:r>
        <w:rPr>
          <w:rFonts w:cs="Times New Roman" w:ascii="Times New Roman" w:hAnsi="Times New Roman"/>
          <w:sz w:val="24"/>
          <w:szCs w:val="24"/>
        </w:rPr>
        <w:t xml:space="preserve">  Прочитайте предложения.  В какой последовательности нужно расположить предложения, чтобы получился текс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. Сейчас глаголом называют часть речи, которая обозначает действие или состояние предмета и изменяется по временам, числам, лицам (в настоящем времени) и по родам (в прошедшем времен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русской азбуке того времени даже была такая буква – Г (глаго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о такое глаго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 раньше, в девятнадцатом веке, глагол означал слово реч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план с лакунами. Дописав пропущенные слова, вы получите полный ответ на вопрос, что называется глагол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гол – это                                                                         , которая  отвечает на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бозначает                                                                 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гол изменяетс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ложении глагол обычно бывает                                                           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лучившийся текс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Физминут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я назову глагол, хлопайте в ладоши , если назову слово другой части речи, хлопать не нуж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метал, зашивал, самосвал; заплатил, повредил, крокодил, протёр, шатёр, ковёр.  Зажёг, дружо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 Как называется способность глаголов изменяться по лицам и числа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общение ученика. «Как определить спряжение глагола?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прягаем глаголы  постелить, рассмотреть.  Что важно помни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исключения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и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амятки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уясь ими, вставьте пропущенные буквы в оконч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л., ед.ч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голов. Подберите синоним. Определите спряжение, окончание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он) Брос__т  взгляд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зглянет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авля __т палки в колеса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шает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удар__т лицом в грязь – </w:t>
      </w:r>
      <w:r>
        <w:rPr>
          <w:rFonts w:cs="Times New Roman" w:ascii="Times New Roman" w:hAnsi="Times New Roman"/>
          <w:b/>
          <w:i/>
          <w:sz w:val="24"/>
          <w:szCs w:val="24"/>
        </w:rPr>
        <w:t>не опозорится, не осрамится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льцем не трон__т – </w:t>
      </w:r>
      <w:r>
        <w:rPr>
          <w:rFonts w:cs="Times New Roman" w:ascii="Times New Roman" w:hAnsi="Times New Roman"/>
          <w:b/>
          <w:i/>
          <w:sz w:val="24"/>
          <w:szCs w:val="24"/>
        </w:rPr>
        <w:t>не обидит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ма__т голову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умает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наход__т себе места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нуется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ян__т канитель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лит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ня_т лодыря – </w:t>
      </w:r>
      <w:r>
        <w:rPr>
          <w:rFonts w:cs="Times New Roman" w:ascii="Times New Roman" w:hAnsi="Times New Roman"/>
          <w:b/>
          <w:i/>
          <w:sz w:val="24"/>
          <w:szCs w:val="24"/>
        </w:rPr>
        <w:t>бездельничает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аблюдаем за  словами  </w:t>
      </w:r>
      <w:r>
        <w:rPr>
          <w:rFonts w:cs="Times New Roman" w:ascii="Times New Roman" w:hAnsi="Times New Roman"/>
          <w:b/>
          <w:i/>
          <w:sz w:val="24"/>
          <w:szCs w:val="24"/>
        </w:rPr>
        <w:t>гонять и гнать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ест в формате ЕГЭ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имательно прочитай  и укажи строку, в которой во всех словах  на месте пропуска пишется одинаковая буква .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ыш…т, увид…т, гоня..тся  , раздел…т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пил..т, слыш…т, скач..т , гре…т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гон..тся , вылет..т , повер..т , объяв…т 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услыш..т. вздрогн…т ,слуша…т ,поздрав..т .</w:t>
      </w:r>
    </w:p>
    <w:p>
      <w:pPr>
        <w:pStyle w:val="Normal"/>
        <w:spacing w:lineRule="auto" w:line="240" w:before="280" w:after="20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лыш..т  , ре …т . реша…т , осво..т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е…т , чу…т , вкуша…т  , кол…т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т…тся , утеша …т , кле ...т , та…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упуст..т , пове…т , затее…т , стел…т .</w:t>
      </w:r>
    </w:p>
    <w:p>
      <w:pPr>
        <w:pStyle w:val="Normal"/>
        <w:spacing w:lineRule="auto" w:line="240" w:before="28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ни вод..т . клее….т ,бре…т , та…т 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они стро…т , бор..тся , высп …тся ,обве …т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ни слуша…т, дремл…т , гоня…тся, леле..т 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</w:t>
      </w:r>
      <w:r>
        <w:rPr>
          <w:rFonts w:cs="Times New Roman" w:ascii="Times New Roman" w:hAnsi="Times New Roman"/>
          <w:sz w:val="24"/>
          <w:szCs w:val="24"/>
        </w:rPr>
        <w:t xml:space="preserve"> они жал…т , кол…т , пол..т , терп…т 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ефлексия 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 сегодня на уроке? Где новое знание пригодится?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омашнее зад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</w:t>
      </w:r>
    </w:p>
    <w:p>
      <w:pPr>
        <w:pStyle w:val="Normal"/>
        <w:rPr/>
      </w:pPr>
      <w:r>
        <w:rPr/>
        <w:t>1. Орфоэпическая разминка. Расставьте удар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р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к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е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в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м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яз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у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ав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Снежное покрывало поле покрывал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Составьте словосочет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й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й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л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Отв__рить  свёклу                                         Отв__рить дверь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__скать ребёнка                                       Пол__скать бельё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__деть в парке                                          Пос__деть в старости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__жать лужу                                              Об__жать  малышей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р__дил  ружьё                                            Разр__дил  морковь на грядке</w:t>
      </w:r>
    </w:p>
    <w:p>
      <w:pPr>
        <w:pStyle w:val="Normal"/>
        <w:ind w:left="360" w:hanging="0"/>
        <w:rPr/>
      </w:pP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 бежать но в бо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тался упал и бь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ет упал; в такой бе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черный рой мят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т толкаются бег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ют колдуна в охап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т распутывать несут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ве распустились почки,</w:t>
              <w:br/>
              <w:t>Берёза слабые листочки</w:t>
              <w:br/>
              <w:t>Раскрыла - больше снег не враг.</w:t>
              <w:br/>
              <w:t>Трава взошла на каждой кочке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изумруди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раг. </w:t>
              <w:br/>
              <w:br/>
              <w:t>Константин Бальмон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) Прочитайте предложения.  В какой последовательности нужно их расположить, чтобы получился текс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йчас глаголом называют часть речи, которая обозначает действие или состояние предмета и изменяется по временам, числам, лицам (в настоящем времени) и по родам (в прошедшем времен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русской азбуке того времени даже была такая буква – Г (глаго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о такое глаго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 раньше, в девятнадцатом веке, глагол означал слово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б</w:t>
      </w:r>
      <w:r>
        <w:rPr>
          <w:rFonts w:cs="Times New Roman" w:ascii="Times New Roman" w:hAnsi="Times New Roman"/>
          <w:sz w:val="24"/>
          <w:szCs w:val="24"/>
        </w:rPr>
        <w:t>) Прочитайте . Дописав пропущенные слова, вы получите полный ответ на  вопрос, что такое глаго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гол – это                                                                         , которая  отвеча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ы                                                         и обозначает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гол изменяетс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ложении глагол обычно бывает                                                       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ставьте пропущенные буквы в окончания 3л., ед.ч. глаголов. Подберите синонимы. Определите спряжение, выделите окон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__т  взгл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 __т палки в кол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р__т лицом в гр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м не трон__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__т  гол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__т себе м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__т канит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_т лодыря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53:00Z</dcterms:created>
  <dc:creator>USER</dc:creator>
  <dc:description/>
  <cp:keywords/>
  <dc:language>en-US</dc:language>
  <cp:lastModifiedBy>chugunova</cp:lastModifiedBy>
  <cp:lastPrinted>2011-04-19T14:23:00Z</cp:lastPrinted>
  <dcterms:modified xsi:type="dcterms:W3CDTF">2012-02-10T13:08:00Z</dcterms:modified>
  <cp:revision>14</cp:revision>
  <dc:subject/>
  <dc:title/>
</cp:coreProperties>
</file>