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мастерская       «По тропе к 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торой урок по сказке-были М.Пришвина «Кладовая солнца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работу над усвоением содержания сказки-бы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 элементам сопоставительного анализ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снить смысл названия произведения «Кладовая солнц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знакомить учащихся с литературоведческим   понятием  олицетворени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имере этого произведения учить детей добру, взаимовыручке, любви к природе и всему жив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Индукц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звали отца Митраши и Насти?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зяла с собой, собираясь за ягодой, Настя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и в селе Митрашу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или дет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амоконструк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неоднократно подчеркивает, что ребята дружны. Но, придя в лес, они поссорилис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чего поссорились ребят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то из них прав? Запишите развернутый ответ на этот вопрос. </w:t>
      </w:r>
      <w:r>
        <w:rPr>
          <w:rFonts w:cs="Times New Roman" w:ascii="Times New Roman" w:hAnsi="Times New Roman"/>
          <w:sz w:val="24"/>
          <w:szCs w:val="24"/>
        </w:rPr>
        <w:t>(несколько ответов заслушаем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циоконструк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ем разобраться, как думает автор.  Самые главные события происходят  на палестинке или на пути к 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группа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р. «Настя на палестинке  Лось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готовьте связный ответ на вопросы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Для чего даётся описание Лося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Какие художественные приёмы помогают нам понять чувства автор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р. « Настя на палестинке. Пен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авните: Что делает Наст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делает пен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че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чём поучительный  смысл эпизо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. «Настя на палестинке. Зме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авните слова , которые описывают действия змеи и Н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ем помогла змея Наст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. Как ведёт себя Митраша, оказавшись наедине с природой? Проследите по тексту путь Митра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. Трав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сказ о жизни Трав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циализ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 в сказке добро побеждает зло. Если в споре детей правых не было, что же тогда победи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ая сила и красота человека проявляется в полной мере только тогда, когда на выбранном пути он следует высшему долгу – быть полезным други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флекс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итайте ответ на первый вопрос, изменилось ли ваше мнение? Как бы вы теперь ответили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. Как же назовём урок?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тропе к счастью (правде, гармонии, любви, к большой человеческой правде)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машнее зад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otnoteCharacters">
    <w:name w:val="Footnote Characters"/>
    <w:basedOn w:val="Style10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02">
    <w:name w:val="10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7">
    <w:name w:val="a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04">
    <w:name w:val="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9">
    <w:name w:val="a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3">
    <w:name w:val="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3">
    <w:name w:val="Нумерованный списо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010">
    <w:name w:val="10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0">
    <w:name w:val="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5">
    <w:name w:val="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60">
    <w:name w:val="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03">
    <w:name w:val="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03:00Z</dcterms:created>
  <dc:creator>USER</dc:creator>
  <dc:description/>
  <cp:keywords/>
  <dc:language>en-US</dc:language>
  <cp:lastModifiedBy>chugunova</cp:lastModifiedBy>
  <dcterms:modified xsi:type="dcterms:W3CDTF">2011-05-24T14:01:00Z</dcterms:modified>
  <cp:revision>8</cp:revision>
  <dc:subject/>
  <dc:title/>
</cp:coreProperties>
</file>